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WISTER</w:t>
        <w:br/>
        <w:br/>
        <w:t>1. Úv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Blaho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jeme vám k zakoupení vakuové mích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ky </w:t>
      </w:r>
      <w:r>
        <w:rPr>
          <w:i/>
          <w:iCs/>
          <w:sz w:val="23"/>
          <w:szCs w:val="23"/>
        </w:rPr>
        <w:t>Twiste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ostupujte zásad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podle zde uvedených pokyn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 xml:space="preserve">. Zajistíte tak dlouhodobou </w:t>
        <w:br/>
        <w:t>bezproblémovou funkci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2. Ú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el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Vakuová mích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ka 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je ur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na výl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k rovno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rnému rozmích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dentálních odlévacích hmot a modelovacích materiál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, tj. na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klad sád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zatmelovacích hmot a silikon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2.1 Provozní podmínky (podle DIN EN 6101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smí být provozován pou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uvnit</w:t>
      </w:r>
      <w:r>
        <w:rPr>
          <w:rFonts w:cs="TTE2A8ACC8t00" w:ascii="TTE2A8ACC8t00" w:hAnsi="TTE2A8ACC8t00"/>
          <w:sz w:val="23"/>
          <w:szCs w:val="23"/>
        </w:rPr>
        <w:t xml:space="preserve">ř </w:t>
      </w:r>
      <w:r>
        <w:rPr>
          <w:sz w:val="23"/>
          <w:szCs w:val="23"/>
        </w:rPr>
        <w:t>bud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 nadmo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ské výšce do 2000 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okolní teplot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v rozsahu 5 - 40ºC [41 - 104ºF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 ovzduší s relativní vlhkostí nejvýše 80%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teplot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31ºC [87,8ºF], res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ejvýše 50 %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teplot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40ºC [104ºF] (mezilehlé hodnoty se stanovují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lineární interpolací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použití napájení, jehož nap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í kolísá nejvýše 10 % od jmenovité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hodno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e stavu zne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š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í stupe</w:t>
      </w:r>
      <w:r>
        <w:rPr>
          <w:rFonts w:cs="TTE2A8ACC8t00" w:ascii="TTE2A8ACC8t00" w:hAnsi="TTE2A8ACC8t00"/>
          <w:sz w:val="23"/>
          <w:szCs w:val="23"/>
        </w:rPr>
        <w:t xml:space="preserve">ň </w:t>
      </w:r>
      <w:r>
        <w:rPr>
          <w:sz w:val="23"/>
          <w:szCs w:val="23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3. Pokyny k bezpe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né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orovnejte údaje na typovém štítku s technickými parametry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elektrické rozvodné sít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oškozenou sí</w:t>
      </w:r>
      <w:r>
        <w:rPr>
          <w:rFonts w:cs="TTE2A8BDC8t00" w:ascii="TTE2A8BDC8t00" w:hAnsi="TTE2A8BDC8t00"/>
          <w:sz w:val="23"/>
          <w:szCs w:val="23"/>
        </w:rPr>
        <w:t>ť</w:t>
      </w:r>
      <w:r>
        <w:rPr>
          <w:b/>
          <w:bCs/>
          <w:sz w:val="23"/>
          <w:szCs w:val="23"/>
        </w:rPr>
        <w:t>ovou š</w:t>
      </w:r>
      <w:r>
        <w:rPr>
          <w:rFonts w:cs="TTE2A8BDC8t00" w:ascii="TTE2A8BDC8t00" w:hAnsi="TTE2A8BDC8t00"/>
          <w:sz w:val="23"/>
          <w:szCs w:val="23"/>
        </w:rPr>
        <w:t>ňů</w:t>
      </w:r>
      <w:r>
        <w:rPr>
          <w:b/>
          <w:bCs/>
          <w:sz w:val="23"/>
          <w:szCs w:val="23"/>
        </w:rPr>
        <w:t>ru neprodlen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vym</w:t>
      </w:r>
      <w:r>
        <w:rPr>
          <w:rFonts w:cs="TTE2A8BDC8t00" w:ascii="TTE2A8BDC8t00" w:hAnsi="TTE2A8BDC8t00"/>
          <w:sz w:val="23"/>
          <w:szCs w:val="23"/>
        </w:rPr>
        <w:t>ěň</w:t>
      </w:r>
      <w:r>
        <w:rPr>
          <w:b/>
          <w:bCs/>
          <w:sz w:val="23"/>
          <w:szCs w:val="23"/>
        </w:rPr>
        <w:t>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Opravy uvnit</w:t>
      </w:r>
      <w:r>
        <w:rPr>
          <w:rFonts w:cs="TTE2A8BDC8t00" w:ascii="TTE2A8BDC8t00" w:hAnsi="TTE2A8BDC8t00"/>
          <w:sz w:val="23"/>
          <w:szCs w:val="23"/>
        </w:rPr>
        <w:t xml:space="preserve">ř </w:t>
      </w: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e sm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jí provád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t pouze oprávn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í odborní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acovní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ed provád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ím údržby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 odpojte od napáj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 nevhodné manipulaci s automatickým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 xml:space="preserve">ipojováním nádoby 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odsávacím otvorem m</w:t>
      </w:r>
      <w:r>
        <w:rPr>
          <w:rFonts w:cs="TTE2A8BDC8t00" w:ascii="TTE2A8BDC8t00" w:hAnsi="TTE2A8BDC8t00"/>
          <w:sz w:val="23"/>
          <w:szCs w:val="23"/>
        </w:rPr>
        <w:t>ů</w:t>
      </w:r>
      <w:r>
        <w:rPr>
          <w:b/>
          <w:bCs/>
          <w:sz w:val="23"/>
          <w:szCs w:val="23"/>
        </w:rPr>
        <w:t>že dojít k poran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í nebo k poškoz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 používejte pouze k rozmíchávání sádry, zatmelovací hmot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silikon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Míchadlo zásadn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nenasazujte bez míchací nádob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3.1 Omezení záru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Spole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nost Renfert GmbH odmítá nároky na náhradu škody a nároky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ln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í záruky, poku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Symbol" w:ascii="Symbol" w:hAnsi="Symbol"/>
          <w:sz w:val="23"/>
          <w:szCs w:val="23"/>
        </w:rPr>
        <w:t></w:t>
      </w:r>
      <w:r>
        <w:rPr>
          <w:b/>
          <w:bCs/>
          <w:sz w:val="23"/>
          <w:szCs w:val="23"/>
        </w:rPr>
        <w:t>byl produkt použit pro ú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el odlišný od ú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el</w:t>
      </w:r>
      <w:r>
        <w:rPr>
          <w:rFonts w:cs="TTE2A8BDC8t00" w:ascii="TTE2A8BDC8t00" w:hAnsi="TTE2A8BDC8t00"/>
          <w:sz w:val="23"/>
          <w:szCs w:val="23"/>
        </w:rPr>
        <w:t xml:space="preserve">ů </w:t>
      </w:r>
      <w:r>
        <w:rPr>
          <w:b/>
          <w:bCs/>
          <w:sz w:val="23"/>
          <w:szCs w:val="23"/>
        </w:rPr>
        <w:t>uvedených výslovn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tomto návodu k použití;byl produkt jakýmkoli zp</w:t>
      </w:r>
      <w:r>
        <w:rPr>
          <w:rFonts w:cs="TTE2A8BDC8t00" w:ascii="TTE2A8BDC8t00" w:hAnsi="TTE2A8BDC8t00"/>
          <w:sz w:val="23"/>
          <w:szCs w:val="23"/>
        </w:rPr>
        <w:t>ů</w:t>
      </w:r>
      <w:r>
        <w:rPr>
          <w:b/>
          <w:bCs/>
          <w:sz w:val="23"/>
          <w:szCs w:val="23"/>
        </w:rPr>
        <w:t>sobem zm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krom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zm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 popsaných v návodu k obslu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okud byl produkt opraven neautorizovanou opravnou nebo pok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byly instalovány jiné než originální náhradní sou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ásti Ren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okud byl produkt nadále používán i po projevení závady ovliv</w:t>
      </w:r>
      <w:r>
        <w:rPr>
          <w:rFonts w:cs="TTE2A8BDC8t00" w:ascii="TTE2A8BDC8t00" w:hAnsi="TTE2A8BDC8t00"/>
          <w:sz w:val="23"/>
          <w:szCs w:val="23"/>
        </w:rPr>
        <w:t>ň</w:t>
      </w:r>
      <w:r>
        <w:rPr>
          <w:b/>
          <w:bCs/>
          <w:sz w:val="23"/>
          <w:szCs w:val="23"/>
        </w:rPr>
        <w:t>u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rovozní bezpe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nos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b/>
          <w:bCs/>
          <w:sz w:val="23"/>
          <w:szCs w:val="23"/>
        </w:rPr>
        <w:t>pokud byl produkt vystaven mechanickým ráz</w:t>
      </w:r>
      <w:r>
        <w:rPr>
          <w:rFonts w:cs="TTE2A8BDC8t00" w:ascii="TTE2A8BDC8t00" w:hAnsi="TTE2A8BDC8t00"/>
          <w:sz w:val="23"/>
          <w:szCs w:val="23"/>
        </w:rPr>
        <w:t>ů</w:t>
      </w:r>
      <w:r>
        <w:rPr>
          <w:b/>
          <w:bCs/>
          <w:sz w:val="23"/>
          <w:szCs w:val="23"/>
        </w:rPr>
        <w:t>m nebo pád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ontá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4.1 Montáž na st</w:t>
      </w:r>
      <w:r>
        <w:rPr>
          <w:rFonts w:cs="TTE2A8A9A8t00" w:ascii="TTE2A8A9A8t00" w:hAnsi="TTE2A8A9A8t00"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nu (standardní montážní souprav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pravte si: tužku, vrtací šablonu, k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žový šroubovák, vrt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ku s vrtákem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r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ru 8 mm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pad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více (podle materiálu 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Ujist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te se, že st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a, na kterou chcete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 instalovat, je dostate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n</w:t>
      </w:r>
      <w:r>
        <w:rPr>
          <w:rFonts w:cs="TTE2A8BDC8t00" w:ascii="TTE2A8BDC8t00" w:hAnsi="TTE2A8BDC8t00"/>
          <w:sz w:val="23"/>
          <w:szCs w:val="23"/>
        </w:rPr>
        <w:t>ě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vná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. Stanovte optimální polohu instalace (obrázek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2. Umí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vrtací šablonu a vyzn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te polohu otvor</w:t>
      </w:r>
      <w:r>
        <w:rPr>
          <w:rFonts w:cs="TTE2A8ACC8t00" w:ascii="TTE2A8ACC8t00" w:hAnsi="TTE2A8ACC8t00"/>
          <w:sz w:val="23"/>
          <w:szCs w:val="23"/>
        </w:rPr>
        <w:t xml:space="preserve">ů </w:t>
      </w:r>
      <w:r>
        <w:rPr>
          <w:sz w:val="23"/>
          <w:szCs w:val="23"/>
        </w:rPr>
        <w:t>(obrázek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3. Vytvrtejte otvory (vrták 8 mm &gt;&gt;&gt; hloubka min. 55 mm) + nasa</w:t>
      </w:r>
      <w:r>
        <w:rPr>
          <w:rFonts w:cs="TTE2A8ACC8t00" w:ascii="TTE2A8ACC8t00" w:hAnsi="TTE2A8ACC8t00"/>
          <w:sz w:val="23"/>
          <w:szCs w:val="23"/>
        </w:rPr>
        <w:t>ď</w:t>
      </w:r>
      <w:r>
        <w:rPr>
          <w:sz w:val="23"/>
          <w:szCs w:val="23"/>
        </w:rPr>
        <w:t>te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hmoždinky (obrázek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4. Zašroubujte do hmoždinek horní šrouby &gt;&gt;&gt; nechte je 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ívat 9 - 10 mm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(obrázek 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5.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šroubujte dolní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chytku (obrázek 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6. Zav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s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(obrázek 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7. Zaji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plastovou maticí &gt;&gt;&gt; matici pev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dotáh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(obrázek 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4.2 Samostatný p</w:t>
      </w:r>
      <w:r>
        <w:rPr>
          <w:rFonts w:cs="TTE2A8A9A8t00" w:ascii="TTE2A8A9A8t00" w:hAnsi="TTE2A8A9A8t00"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ístroj (stojan se objednává jako p</w:t>
      </w:r>
      <w:r>
        <w:rPr>
          <w:rFonts w:cs="TTE2A8A9A8t00" w:ascii="TTE2A8A9A8t00" w:hAnsi="TTE2A8A9A8t00"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íslušenstv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. Postavte stojan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e na rovnou podložku (obrázek 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2. Zav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s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(obrázek 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3. Zaji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plastovou maticí &gt;&gt;&gt; matici pev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dotáh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(obrázek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0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5. Obslužné prv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elní panel </w:t>
      </w:r>
      <w:r>
        <w:rPr>
          <w:sz w:val="23"/>
          <w:szCs w:val="23"/>
        </w:rPr>
        <w:t xml:space="preserve">(obrázek 11): </w:t>
      </w:r>
      <w:r>
        <w:rPr>
          <w:b/>
          <w:bCs/>
          <w:sz w:val="23"/>
          <w:szCs w:val="23"/>
        </w:rPr>
        <w:t>Dolní strana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 xml:space="preserve">ístroje </w:t>
      </w:r>
      <w:r>
        <w:rPr>
          <w:sz w:val="23"/>
          <w:szCs w:val="23"/>
        </w:rPr>
        <w:t>(obrázek 12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A Ukazatel podtlaku F Sí</w:t>
      </w:r>
      <w:r>
        <w:rPr>
          <w:rFonts w:cs="TTE2A8ACC8t00" w:ascii="TTE2A8ACC8t00" w:hAnsi="TTE2A8ACC8t00"/>
          <w:sz w:val="23"/>
          <w:szCs w:val="23"/>
        </w:rPr>
        <w:t>ť</w:t>
      </w:r>
      <w:r>
        <w:rPr>
          <w:sz w:val="23"/>
          <w:szCs w:val="23"/>
        </w:rPr>
        <w:t>ová š</w:t>
      </w:r>
      <w:r>
        <w:rPr>
          <w:rFonts w:cs="TTE2A8ACC8t00" w:ascii="TTE2A8ACC8t00" w:hAnsi="TTE2A8ACC8t00"/>
          <w:sz w:val="23"/>
          <w:szCs w:val="23"/>
        </w:rPr>
        <w:t>ňů</w:t>
      </w:r>
      <w:r>
        <w:rPr>
          <w:sz w:val="23"/>
          <w:szCs w:val="23"/>
        </w:rPr>
        <w:t>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B Ukazatel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asu míchání G Elektrická pojistka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C Nastavení otá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k H Elektrická pojistka mo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D Hlavní vypína</w:t>
      </w:r>
      <w:r>
        <w:rPr>
          <w:rFonts w:cs="TTE2A8ACC8t00" w:ascii="TTE2A8ACC8t00" w:hAnsi="TTE2A8ACC8t00"/>
          <w:sz w:val="23"/>
          <w:szCs w:val="23"/>
        </w:rPr>
        <w:t xml:space="preserve">č </w:t>
      </w:r>
      <w:r>
        <w:rPr>
          <w:sz w:val="23"/>
          <w:szCs w:val="23"/>
        </w:rPr>
        <w:t xml:space="preserve">J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p snímající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tomnost nád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E Obslužné tl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ítko K Sací filt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6. Uvedení do provozu/obslu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.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po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k zásuvce (obrázek 1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2. Zap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(obrázek 1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3. Nastavte otá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ky &gt;&gt;&gt; 100 - 400 ot./min (obrázek 15)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4. Nastavte dobu míchání &gt;&gt;&gt; 0 - 5 min (obrázek 1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 xml:space="preserve">ístroj </w:t>
      </w:r>
      <w:r>
        <w:rPr>
          <w:b/>
          <w:bCs/>
          <w:i/>
          <w:iCs/>
          <w:sz w:val="23"/>
          <w:szCs w:val="23"/>
        </w:rPr>
        <w:t xml:space="preserve">Twister </w:t>
      </w:r>
      <w:r>
        <w:rPr>
          <w:b/>
          <w:bCs/>
          <w:sz w:val="23"/>
          <w:szCs w:val="23"/>
        </w:rPr>
        <w:t>je nyní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praven k provoz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6.1 Mích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. Zvolte nádobu dostate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é velik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Nesmí být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ekro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eno množství míchané hmoty, jež odpovídá zna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maximální hladiny vyzna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ené na míchací nádob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. Tato zna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ka platí pr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ášek a kapalinu v nerozmíchaném sta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oznámka: je-li ve v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tší nádob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velmi malé množství, nemusí dojít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ádnému promích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2. Krátce materiál rozmíchejte špachtlí (obrázek 1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 rozmíchávání zatmelovacích hmot dodržujte pokyny pro bezpe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no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áci poskytnuté výrobcem (zdraví škodlivé prach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3. Nasa</w:t>
      </w:r>
      <w:r>
        <w:rPr>
          <w:rFonts w:cs="TTE2A8ACC8t00" w:ascii="TTE2A8ACC8t00" w:hAnsi="TTE2A8ACC8t00"/>
          <w:sz w:val="23"/>
          <w:szCs w:val="23"/>
        </w:rPr>
        <w:t>ď</w:t>
      </w:r>
      <w:r>
        <w:rPr>
          <w:sz w:val="23"/>
          <w:szCs w:val="23"/>
        </w:rPr>
        <w:t>te vhodné míchadlo (obrázek 18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aj nádoby (obrázek 19a) a okraj víka (obrázek 19b) musejí bý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isté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4.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pojte nádobu k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i (obrázek 2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uve</w:t>
      </w:r>
      <w:r>
        <w:rPr>
          <w:rFonts w:cs="TTE2A8ACC8t00" w:ascii="TTE2A8ACC8t00" w:hAnsi="TTE2A8ACC8t00"/>
          <w:sz w:val="23"/>
          <w:szCs w:val="23"/>
        </w:rPr>
        <w:t>ď</w:t>
      </w:r>
      <w:r>
        <w:rPr>
          <w:sz w:val="23"/>
          <w:szCs w:val="23"/>
        </w:rPr>
        <w:t>te do chodu teprve poté, co nádoba p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sobením podtla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ev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lehn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oznámka: B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žným jevem je krátké automatické rozb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hnutí mo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 nasazení nádoby.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 je vybaven automatickou pomoc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spojkou, která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 nasazení nádoby aretuje h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del motoru a míchad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Automaticky se spustí vakuové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rpad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5. 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kejte na vr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st podtlaku na dostate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ou hodnotu &gt;&gt;&gt; R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ka musí bý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mimo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rvený rozsah stupnice (obrázek 21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Spus</w:t>
      </w:r>
      <w:r>
        <w:rPr>
          <w:rFonts w:cs="TTE2A8ACC8t00" w:ascii="TTE2A8ACC8t00" w:hAnsi="TTE2A8ACC8t00"/>
          <w:sz w:val="23"/>
          <w:szCs w:val="23"/>
        </w:rPr>
        <w:t>ť</w:t>
      </w:r>
      <w:r>
        <w:rPr>
          <w:sz w:val="23"/>
          <w:szCs w:val="23"/>
        </w:rPr>
        <w:t>te míchání stisknutím obslužného knoflíku (obrázek 21b). P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uplynutí doby míchání zazní zvukový signál (pípnutí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6.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snímání nádoby stisk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 xml:space="preserve">te obslužný knoflík (obrázek 21b). </w:t>
      </w:r>
      <w:r>
        <w:rPr>
          <w:b/>
          <w:bCs/>
          <w:sz w:val="23"/>
          <w:szCs w:val="23"/>
        </w:rPr>
        <w:t>Poz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nádobu musíte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držova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ádoba se po 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kolika sekundách uvol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6.2 P</w:t>
      </w:r>
      <w:r>
        <w:rPr>
          <w:rFonts w:cs="TTE2A8A9A8t00" w:ascii="TTE2A8A9A8t00" w:hAnsi="TTE2A8A9A8t00"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erušení mích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. Zastavení motoru: stisk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jednou obslužný knoflík (obrázek 21b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2. Zastavení generování podtlaku: op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 stisk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obslužný knoflík (obrázek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21b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ozor: nádobu musíte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idržova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6.3 Nastavení v pr</w:t>
      </w:r>
      <w:r>
        <w:rPr>
          <w:rFonts w:cs="TTE2A8A9A8t00" w:ascii="TTE2A8A9A8t00" w:hAnsi="TTE2A8A9A8t00"/>
          <w:sz w:val="23"/>
          <w:szCs w:val="23"/>
        </w:rPr>
        <w:t>ů</w:t>
      </w:r>
      <w:r>
        <w:rPr>
          <w:b/>
          <w:bCs/>
          <w:i/>
          <w:iCs/>
          <w:sz w:val="23"/>
          <w:szCs w:val="23"/>
        </w:rPr>
        <w:t>b</w:t>
      </w:r>
      <w:r>
        <w:rPr>
          <w:rFonts w:cs="TTE2A8A9A8t00" w:ascii="TTE2A8A9A8t00" w:hAnsi="TTE2A8A9A8t00"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hu mích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Dobu trvání a otá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ky míchání lze upravovat i v pr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b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hu míchání (obrázek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5/1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Doba míchání, která se nastavuje vždy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 mícháním, se ukládá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a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Dojde-li k úprav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doby b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hem míchání, tato nová hodnota se do pa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neuloží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i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Nádoby používejte pouze k rozmíchávání obdobných materiál</w:t>
      </w:r>
      <w:r>
        <w:rPr>
          <w:rFonts w:cs="TTE2A8D008t00" w:ascii="TTE2A8D008t00" w:hAnsi="TTE2A8D008t00"/>
          <w:sz w:val="23"/>
          <w:szCs w:val="23"/>
        </w:rPr>
        <w:t>ů</w:t>
      </w:r>
      <w:r>
        <w:rPr>
          <w:i/>
          <w:iCs/>
          <w:sz w:val="23"/>
          <w:szCs w:val="23"/>
        </w:rPr>
        <w:t>. Zbytky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p</w:t>
      </w:r>
      <w:r>
        <w:rPr>
          <w:rFonts w:cs="TTE2A8D008t00" w:ascii="TTE2A8D008t00" w:hAnsi="TTE2A8D008t00"/>
          <w:sz w:val="23"/>
          <w:szCs w:val="23"/>
        </w:rPr>
        <w:t>ř</w:t>
      </w:r>
      <w:r>
        <w:rPr>
          <w:i/>
          <w:iCs/>
          <w:sz w:val="23"/>
          <w:szCs w:val="23"/>
        </w:rPr>
        <w:t>edchozího rozmíchávání mohou nep</w:t>
      </w:r>
      <w:r>
        <w:rPr>
          <w:rFonts w:cs="TTE2A8D008t00" w:ascii="TTE2A8D008t00" w:hAnsi="TTE2A8D008t00"/>
          <w:sz w:val="23"/>
          <w:szCs w:val="23"/>
        </w:rPr>
        <w:t>ř</w:t>
      </w:r>
      <w:r>
        <w:rPr>
          <w:i/>
          <w:iCs/>
          <w:sz w:val="23"/>
          <w:szCs w:val="23"/>
        </w:rPr>
        <w:t>ízniv</w:t>
      </w:r>
      <w:r>
        <w:rPr>
          <w:rFonts w:cs="TTE2A8D008t00" w:ascii="TTE2A8D008t00" w:hAnsi="TTE2A8D008t00"/>
          <w:sz w:val="23"/>
          <w:szCs w:val="23"/>
        </w:rPr>
        <w:t xml:space="preserve">ě </w:t>
      </w:r>
      <w:r>
        <w:rPr>
          <w:i/>
          <w:iCs/>
          <w:sz w:val="23"/>
          <w:szCs w:val="23"/>
        </w:rPr>
        <w:t>ovlivnit kvalitu rozmícháva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materiálu (nap</w:t>
      </w:r>
      <w:r>
        <w:rPr>
          <w:rFonts w:cs="TTE2A8D008t00" w:ascii="TTE2A8D008t00" w:hAnsi="TTE2A8D008t00"/>
          <w:sz w:val="23"/>
          <w:szCs w:val="23"/>
        </w:rPr>
        <w:t>ř</w:t>
      </w:r>
      <w:r>
        <w:rPr>
          <w:i/>
          <w:iCs/>
          <w:sz w:val="23"/>
          <w:szCs w:val="23"/>
        </w:rPr>
        <w:t>. silikon se nemusí vytvrdit aj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Doporu</w:t>
      </w:r>
      <w:r>
        <w:rPr>
          <w:rFonts w:cs="TTE2A8D008t00" w:ascii="TTE2A8D008t00" w:hAnsi="TTE2A8D008t00"/>
          <w:sz w:val="23"/>
          <w:szCs w:val="23"/>
        </w:rPr>
        <w:t>č</w:t>
      </w:r>
      <w:r>
        <w:rPr>
          <w:i/>
          <w:iCs/>
          <w:sz w:val="23"/>
          <w:szCs w:val="23"/>
        </w:rPr>
        <w:t>ení: používejte samostatné míchací nádoby pro jednotlivé ty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rozmíchávaných materiál</w:t>
      </w:r>
      <w:r>
        <w:rPr>
          <w:rFonts w:cs="TTE2A8D008t00" w:ascii="TTE2A8D008t00" w:hAnsi="TTE2A8D008t00"/>
          <w:sz w:val="23"/>
          <w:szCs w:val="23"/>
        </w:rPr>
        <w:t xml:space="preserve">ů </w:t>
      </w:r>
      <w:r>
        <w:rPr>
          <w:i/>
          <w:iCs/>
          <w:sz w:val="23"/>
          <w:szCs w:val="23"/>
        </w:rPr>
        <w:t>(sádra, zatmelovací hmota, siliko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 xml:space="preserve">7. 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išt</w:t>
      </w:r>
      <w:r>
        <w:rPr>
          <w:rFonts w:cs="TTE2A8A9A8t00" w:ascii="TTE2A8A9A8t00" w:hAnsi="TTE2A8A9A8t00"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ní/údrž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Vakuová mích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ka 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nevyžaduje tém</w:t>
      </w:r>
      <w:r>
        <w:rPr>
          <w:rFonts w:cs="TTE2A8ACC8t00" w:ascii="TTE2A8ACC8t00" w:hAnsi="TTE2A8ACC8t00"/>
          <w:sz w:val="23"/>
          <w:szCs w:val="23"/>
        </w:rPr>
        <w:t xml:space="preserve">ěř </w:t>
      </w:r>
      <w:r>
        <w:rPr>
          <w:sz w:val="23"/>
          <w:szCs w:val="23"/>
        </w:rPr>
        <w:t>žádnou údrž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ouze je zapot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bí ob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as 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stit sací filtr a izol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í ploch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7.1 Sací filt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. Vyp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2. Vyšroubujte sací filtr (obrázek 2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3. Vložte filtr do ultrazvukové láz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(dopor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ní: rozpouš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 xml:space="preserve">dlo sádry </w:t>
      </w:r>
      <w:r>
        <w:rPr>
          <w:i/>
          <w:iCs/>
          <w:sz w:val="23"/>
          <w:szCs w:val="23"/>
        </w:rPr>
        <w:t>G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2011</w:t>
      </w:r>
      <w:r>
        <w:rPr>
          <w:sz w:val="23"/>
          <w:szCs w:val="23"/>
        </w:rPr>
        <w:t xml:space="preserve">, kat.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2011-0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4. Našroubujte sací filtr zp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 (obrázek 2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Zásadn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stroj neprovozujte bez sacího filtr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7.2 Izola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ní ploc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V zájmu optimálního vytvá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ní podtlaku a bezpe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ého uchycení mích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ádoby b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hem míchání udržujte níže uvedené izol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ní plochy neustále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sté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a) 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s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í mezi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em a míchadlem (obrázek 23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b) 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s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í mezi míchadlem a nádobou (obrázek 23b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i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Pryžová t</w:t>
      </w:r>
      <w:r>
        <w:rPr>
          <w:rFonts w:cs="TTE2A8D008t00" w:ascii="TTE2A8D008t00" w:hAnsi="TTE2A8D008t00"/>
          <w:sz w:val="23"/>
          <w:szCs w:val="23"/>
        </w:rPr>
        <w:t>ě</w:t>
      </w:r>
      <w:r>
        <w:rPr>
          <w:i/>
          <w:iCs/>
          <w:sz w:val="23"/>
          <w:szCs w:val="23"/>
        </w:rPr>
        <w:t>sn</w:t>
      </w:r>
      <w:r>
        <w:rPr>
          <w:rFonts w:cs="TTE2A8D008t00" w:ascii="TTE2A8D008t00" w:hAnsi="TTE2A8D008t00"/>
          <w:sz w:val="23"/>
          <w:szCs w:val="23"/>
        </w:rPr>
        <w:t>ě</w:t>
      </w:r>
      <w:r>
        <w:rPr>
          <w:i/>
          <w:iCs/>
          <w:sz w:val="23"/>
          <w:szCs w:val="23"/>
        </w:rPr>
        <w:t>ní míchadla p</w:t>
      </w:r>
      <w:r>
        <w:rPr>
          <w:rFonts w:cs="TTE2A8D008t00" w:ascii="TTE2A8D008t00" w:hAnsi="TTE2A8D008t00"/>
          <w:sz w:val="23"/>
          <w:szCs w:val="23"/>
        </w:rPr>
        <w:t>ř</w:t>
      </w:r>
      <w:r>
        <w:rPr>
          <w:i/>
          <w:iCs/>
          <w:sz w:val="23"/>
          <w:szCs w:val="23"/>
        </w:rPr>
        <w:t>íležitostn</w:t>
      </w:r>
      <w:r>
        <w:rPr>
          <w:rFonts w:cs="TTE2A8D008t00" w:ascii="TTE2A8D008t00" w:hAnsi="TTE2A8D008t00"/>
          <w:sz w:val="23"/>
          <w:szCs w:val="23"/>
        </w:rPr>
        <w:t xml:space="preserve">ě </w:t>
      </w:r>
      <w:r>
        <w:rPr>
          <w:i/>
          <w:iCs/>
          <w:sz w:val="23"/>
          <w:szCs w:val="23"/>
        </w:rPr>
        <w:t>promazávejte vazelínou. Prodlouží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>tak životnost t</w:t>
      </w:r>
      <w:r>
        <w:rPr>
          <w:rFonts w:cs="TTE2A8D008t00" w:ascii="TTE2A8D008t00" w:hAnsi="TTE2A8D008t00"/>
          <w:sz w:val="23"/>
          <w:szCs w:val="23"/>
        </w:rPr>
        <w:t>ě</w:t>
      </w:r>
      <w:r>
        <w:rPr>
          <w:i/>
          <w:iCs/>
          <w:sz w:val="23"/>
          <w:szCs w:val="23"/>
        </w:rPr>
        <w:t>sn</w:t>
      </w:r>
      <w:r>
        <w:rPr>
          <w:rFonts w:cs="TTE2A8D008t00" w:ascii="TTE2A8D008t00" w:hAnsi="TTE2A8D008t00"/>
          <w:sz w:val="23"/>
          <w:szCs w:val="23"/>
        </w:rPr>
        <w:t>ě</w:t>
      </w:r>
      <w:r>
        <w:rPr>
          <w:i/>
          <w:iCs/>
          <w:sz w:val="23"/>
          <w:szCs w:val="23"/>
        </w:rPr>
        <w:t>ní a zajistíte optimální podtl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7.3 Vým</w:t>
      </w:r>
      <w:r>
        <w:rPr>
          <w:rFonts w:cs="TTE2A8A9A8t00" w:ascii="TTE2A8A9A8t00" w:hAnsi="TTE2A8A9A8t00"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na elektrické pojistky p</w:t>
      </w:r>
      <w:r>
        <w:rPr>
          <w:rFonts w:cs="TTE2A8A9A8t00" w:ascii="TTE2A8A9A8t00" w:hAnsi="TTE2A8A9A8t00"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ístroje a mo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. Odpo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od rozvodné sít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(obrázek 13)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2. Vyšroubujte držák pojistky (obrázek 2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a) Pojistka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 xml:space="preserve">ístroje: 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230 V = T 1,6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120 V = T 3,15 A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) Pojistka motoru: = T 8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3. Vyj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a vym</w:t>
      </w:r>
      <w:r>
        <w:rPr>
          <w:rFonts w:cs="TTE2A8ACC8t00" w:ascii="TTE2A8ACC8t00" w:hAnsi="TTE2A8ACC8t00"/>
          <w:sz w:val="23"/>
          <w:szCs w:val="23"/>
        </w:rPr>
        <w:t>ěň</w:t>
      </w:r>
      <w:r>
        <w:rPr>
          <w:sz w:val="23"/>
          <w:szCs w:val="23"/>
        </w:rPr>
        <w:t>te pojistku (obrázek 2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4. Našroubujte držák pojistky zp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 (obrázek 2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8. Náhradní sou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á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ísla spot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bních a náhradních so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ástí uvádí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ložený seznam náhrad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so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ástí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9. Záru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 xml:space="preserve">i 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ádném používání poskytuje spole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ost Renfert na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 xml:space="preserve">ístroj </w:t>
      </w:r>
      <w:r>
        <w:rPr>
          <w:i/>
          <w:iCs/>
          <w:sz w:val="23"/>
          <w:szCs w:val="23"/>
        </w:rPr>
        <w:t xml:space="preserve">Twister </w:t>
      </w:r>
      <w:r>
        <w:rPr>
          <w:b/>
          <w:bCs/>
          <w:sz w:val="23"/>
          <w:szCs w:val="23"/>
        </w:rPr>
        <w:t>záru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o délce t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 let</w:t>
      </w:r>
      <w:r>
        <w:rPr>
          <w:sz w:val="23"/>
          <w:szCs w:val="23"/>
        </w:rPr>
        <w:t>. Ze záruky jsou vylo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ny so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ásti vystavené b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žné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opot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bení (na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. míchadlo, míchací nádoba, sací filtr). Tato záruka zaniká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esprávném použití,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nedodržení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epsaných pokyn</w:t>
      </w:r>
      <w:r>
        <w:rPr>
          <w:rFonts w:cs="TTE2A8ACC8t00" w:ascii="TTE2A8ACC8t00" w:hAnsi="TTE2A8ACC8t00"/>
          <w:sz w:val="23"/>
          <w:szCs w:val="23"/>
        </w:rPr>
        <w:t xml:space="preserve">ů </w:t>
      </w:r>
      <w:r>
        <w:rPr>
          <w:sz w:val="23"/>
          <w:szCs w:val="23"/>
        </w:rPr>
        <w:t xml:space="preserve">k obsluze,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š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údržb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a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pojování,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provedení opravy neopráv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ými osobami,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oužití jiných než originálních náhradních so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ástí a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p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eobvyklých nebo v návodu k obsluze zakázaných vliv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.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 pln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í nárok</w:t>
      </w:r>
      <w:r>
        <w:rPr>
          <w:rFonts w:cs="TTE2A8ACC8t00" w:ascii="TTE2A8ACC8t00" w:hAnsi="TTE2A8ACC8t00"/>
          <w:sz w:val="23"/>
          <w:szCs w:val="23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lynoucích ze záruky nedochází k prodloužení zár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í lh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t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10. Technické ú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ap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í: 230 V, 50-60 Hz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20 V, 50-6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T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da ochrany podle IEC 536: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kon: 150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Otá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ky: 100 až 400 ot./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ojistka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e: T 1,6 A (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230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T 3,15 A (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120 V)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ojistka motoru: T 8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Výkon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rpadla: 15 l/min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odtlak max.: cca 200 mbar (absolutní 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Roz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ry (ŠxVxH): 140 x 325 x 225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5,516 x 12,805 x 8,865 palc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]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Hmotnost: 9,2 kg bez nád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11. Sou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á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 vakuová mích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ka </w:t>
      </w:r>
      <w:r>
        <w:rPr>
          <w:i/>
          <w:iCs/>
          <w:sz w:val="23"/>
          <w:szCs w:val="23"/>
        </w:rPr>
        <w:t>Twi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 nádoba 500 ml v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t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míchadla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 návod k obslu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1 seznam náhradních so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ástí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 vrtací šablona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 montážní sou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12. Typy p</w:t>
      </w:r>
      <w:r>
        <w:rPr>
          <w:rFonts w:cs="TTE2A8A9A8t00" w:ascii="TTE2A8A9A8t00" w:hAnsi="TTE2A8A9A8t00"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ístr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. 1820-0000 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230 V / 50-6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v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t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nádoby o objemu 500 ml s míchad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. 1820-1000 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120 V / 50-6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v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t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nádoby o objemu 500 ml s míchad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13. P</w:t>
      </w:r>
      <w:r>
        <w:rPr>
          <w:rFonts w:cs="TTE2A8A9A8t00" w:ascii="TTE2A8A9A8t00" w:hAnsi="TTE2A8A9A8t00"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íslušens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1-0100 stojan pro samostatný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ŠxVxH: 230 x 680 x 290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9,062 x 26,772 x 11,426 palc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200 nádoba o objemu 200 ml v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t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mícha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210 míchadlo 200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220 míchadlo 200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500 nádoba o objemu 500 ml v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t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mícha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510 míchadlo 500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520 míchadlo 500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700 nádoba o objemu 700 ml v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tn</w:t>
      </w:r>
      <w:r>
        <w:rPr>
          <w:rFonts w:cs="TTE2A8ACC8t00" w:ascii="TTE2A8ACC8t00" w:hAnsi="TTE2A8ACC8t00"/>
          <w:sz w:val="23"/>
          <w:szCs w:val="23"/>
        </w:rPr>
        <w:t xml:space="preserve">ě </w:t>
      </w:r>
      <w:r>
        <w:rPr>
          <w:sz w:val="23"/>
          <w:szCs w:val="23"/>
        </w:rPr>
        <w:t>mícha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710 míchadlo 700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. 1820-0720 míchadlo 700 m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14. Seznam záv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Závada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ina Ná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Hlavní spína</w:t>
      </w:r>
      <w:r>
        <w:rPr>
          <w:rFonts w:cs="TTE2A8BDC8t00" w:ascii="TTE2A8BDC8t00" w:hAnsi="TTE2A8BDC8t00"/>
          <w:sz w:val="23"/>
          <w:szCs w:val="23"/>
        </w:rPr>
        <w:t xml:space="preserve">č </w:t>
      </w:r>
      <w:r>
        <w:rPr>
          <w:b/>
          <w:bCs/>
          <w:sz w:val="23"/>
          <w:szCs w:val="23"/>
        </w:rPr>
        <w:t>bez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unk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není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ipojen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 napáj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adná pojis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adná sí</w:t>
      </w:r>
      <w:r>
        <w:rPr>
          <w:rFonts w:cs="TTE2A8ACC8t00" w:ascii="TTE2A8ACC8t00" w:hAnsi="TTE2A8ACC8t00"/>
          <w:sz w:val="23"/>
          <w:szCs w:val="23"/>
        </w:rPr>
        <w:t>ť</w:t>
      </w:r>
      <w:r>
        <w:rPr>
          <w:sz w:val="23"/>
          <w:szCs w:val="23"/>
        </w:rPr>
        <w:t>ová š</w:t>
      </w:r>
      <w:r>
        <w:rPr>
          <w:rFonts w:cs="TTE2A8ACC8t00" w:ascii="TTE2A8ACC8t00" w:hAnsi="TTE2A8ACC8t00"/>
          <w:sz w:val="23"/>
          <w:szCs w:val="23"/>
        </w:rPr>
        <w:t>ňů</w:t>
      </w:r>
      <w:r>
        <w:rPr>
          <w:sz w:val="23"/>
          <w:szCs w:val="23"/>
        </w:rPr>
        <w:t>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Zkontrolujte napáj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m</w:t>
      </w:r>
      <w:r>
        <w:rPr>
          <w:rFonts w:cs="TTE2A8ACC8t00" w:ascii="TTE2A8ACC8t00" w:hAnsi="TTE2A8ACC8t00"/>
          <w:sz w:val="23"/>
          <w:szCs w:val="23"/>
        </w:rPr>
        <w:t>ěň</w:t>
      </w:r>
      <w:r>
        <w:rPr>
          <w:sz w:val="23"/>
          <w:szCs w:val="23"/>
        </w:rPr>
        <w:t>te pojistku (viz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od 7.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e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d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 xml:space="preserve">Motor se nespouští. </w:t>
      </w: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adná pojistka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mot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Závada mot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m</w:t>
      </w:r>
      <w:r>
        <w:rPr>
          <w:rFonts w:cs="TTE2A8ACC8t00" w:ascii="TTE2A8ACC8t00" w:hAnsi="TTE2A8ACC8t00"/>
          <w:sz w:val="23"/>
          <w:szCs w:val="23"/>
        </w:rPr>
        <w:t>ěň</w:t>
      </w:r>
      <w:r>
        <w:rPr>
          <w:sz w:val="23"/>
          <w:szCs w:val="23"/>
        </w:rPr>
        <w:t>te pojistku (viz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od 7.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e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d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prav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Žádný, resp. nízk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lak (ukazate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dosahuje d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eleného pásm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upnic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Ucpaný sací filt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Zne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š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né izol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í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loch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Závada vakuov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rpad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Záv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odvzduš</w:t>
      </w:r>
      <w:r>
        <w:rPr>
          <w:rFonts w:cs="TTE2A8ACC8t00" w:ascii="TTE2A8ACC8t00" w:hAnsi="TTE2A8ACC8t00"/>
          <w:sz w:val="23"/>
          <w:szCs w:val="23"/>
        </w:rPr>
        <w:t>ň</w:t>
      </w:r>
      <w:r>
        <w:rPr>
          <w:sz w:val="23"/>
          <w:szCs w:val="23"/>
        </w:rPr>
        <w:t>ovacíh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ventilu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filtr (viz bod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7.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izol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ní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lochy (viz bod 7.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e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d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e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d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íliš pomal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okles/vypošt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í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tla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Ucpaný sací filt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filtr (viz bod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7.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 xml:space="preserve">Vakuové 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erpadlo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ne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etržitém prov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 xml:space="preserve">Zasekl se 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snímání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tomnosti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nádo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ejte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ístroj d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Míchadlo se neotá</w:t>
      </w:r>
      <w:r>
        <w:rPr>
          <w:rFonts w:cs="TTE2A8BDC8t00" w:ascii="TTE2A8BDC8t00" w:hAnsi="TTE2A8BDC8t00"/>
          <w:sz w:val="23"/>
          <w:szCs w:val="23"/>
        </w:rPr>
        <w:t>č</w:t>
      </w:r>
      <w:r>
        <w:rPr>
          <w:b/>
          <w:bCs/>
          <w:sz w:val="23"/>
          <w:szCs w:val="23"/>
        </w:rPr>
        <w:t>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Došlo k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pálení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ojistky motoru (8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v d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sledku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tížení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míchad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st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e míchadlo a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nádo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</w:t>
      </w:r>
      <w:r>
        <w:rPr>
          <w:sz w:val="23"/>
          <w:szCs w:val="23"/>
        </w:rPr>
        <w:t>Vym</w:t>
      </w:r>
      <w:r>
        <w:rPr>
          <w:rFonts w:cs="TTE2A8ACC8t00" w:ascii="TTE2A8ACC8t00" w:hAnsi="TTE2A8ACC8t00"/>
          <w:sz w:val="23"/>
          <w:szCs w:val="23"/>
        </w:rPr>
        <w:t>ěň</w:t>
      </w:r>
      <w:r>
        <w:rPr>
          <w:sz w:val="23"/>
          <w:szCs w:val="23"/>
        </w:rPr>
        <w:t>te pojistku (viz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od 7.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Zm</w:t>
      </w:r>
      <w:r>
        <w:rPr>
          <w:rFonts w:cs="TTE2A8BDC8t00" w:ascii="TTE2A8BDC8t00" w:hAnsi="TTE2A8BDC8t00"/>
          <w:sz w:val="23"/>
          <w:szCs w:val="23"/>
        </w:rPr>
        <w:t>ě</w:t>
      </w:r>
      <w:r>
        <w:rPr>
          <w:b/>
          <w:bCs/>
          <w:sz w:val="23"/>
          <w:szCs w:val="23"/>
        </w:rPr>
        <w:t>ny vyhraz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3"/>
          <w:szCs w:val="23"/>
        </w:rPr>
        <w:t xml:space="preserve">Výrobní </w:t>
      </w:r>
      <w:r>
        <w:rPr>
          <w:rFonts w:cs="TTE2A8D008t00" w:ascii="TTE2A8D008t00" w:hAnsi="TTE2A8D008t00"/>
          <w:sz w:val="23"/>
          <w:szCs w:val="23"/>
        </w:rPr>
        <w:t>č</w:t>
      </w:r>
      <w:r>
        <w:rPr>
          <w:i/>
          <w:iCs/>
          <w:sz w:val="23"/>
          <w:szCs w:val="23"/>
        </w:rPr>
        <w:t>íslo, datum výroby a verzi p</w:t>
      </w:r>
      <w:r>
        <w:rPr>
          <w:rFonts w:cs="TTE2A8D008t00" w:ascii="TTE2A8D008t00" w:hAnsi="TTE2A8D008t00"/>
          <w:sz w:val="23"/>
          <w:szCs w:val="23"/>
        </w:rPr>
        <w:t>ř</w:t>
      </w:r>
      <w:r>
        <w:rPr>
          <w:i/>
          <w:iCs/>
          <w:sz w:val="23"/>
          <w:szCs w:val="23"/>
        </w:rPr>
        <w:t>ístroje uvádí typový štítek p</w:t>
      </w:r>
      <w:r>
        <w:rPr>
          <w:rFonts w:cs="TTE2A8D008t00" w:ascii="TTE2A8D008t00" w:hAnsi="TTE2A8D008t00"/>
          <w:sz w:val="23"/>
          <w:szCs w:val="23"/>
        </w:rPr>
        <w:t>ř</w:t>
      </w:r>
      <w:r>
        <w:rPr>
          <w:i/>
          <w:iCs/>
          <w:sz w:val="23"/>
          <w:szCs w:val="23"/>
        </w:rPr>
        <w:t>í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3"/>
          <w:szCs w:val="23"/>
        </w:rPr>
        <w:t>Prohlášení o shod</w:t>
      </w:r>
      <w:r>
        <w:rPr>
          <w:rFonts w:cs="TTE2A8BDC8t00" w:ascii="TTE2A8BDC8t00" w:hAnsi="TTE2A8BDC8t00"/>
          <w:sz w:val="23"/>
          <w:szCs w:val="23"/>
        </w:rPr>
        <w:t xml:space="preserve">ě </w:t>
      </w:r>
      <w:r>
        <w:rPr>
          <w:b/>
          <w:bCs/>
          <w:sz w:val="23"/>
          <w:szCs w:val="23"/>
        </w:rPr>
        <w:t>s p</w:t>
      </w:r>
      <w:r>
        <w:rPr>
          <w:rFonts w:cs="TTE2A8BDC8t00" w:ascii="TTE2A8BDC8t00" w:hAnsi="TTE2A8BDC8t00"/>
          <w:sz w:val="23"/>
          <w:szCs w:val="23"/>
        </w:rPr>
        <w:t>ř</w:t>
      </w:r>
      <w:r>
        <w:rPr>
          <w:b/>
          <w:bCs/>
          <w:sz w:val="23"/>
          <w:szCs w:val="23"/>
        </w:rPr>
        <w:t>edpisy EU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Renfert GmbH • Industriegebiet • 78247 Hilzingen / Germ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Tímto prohlašujeme, že konstrukce vakuové mícha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 xml:space="preserve">ky </w:t>
      </w:r>
      <w:r>
        <w:rPr>
          <w:i/>
          <w:iCs/>
          <w:sz w:val="23"/>
          <w:szCs w:val="23"/>
        </w:rPr>
        <w:t xml:space="preserve">Twister </w:t>
      </w:r>
      <w:r>
        <w:rPr>
          <w:sz w:val="23"/>
          <w:szCs w:val="23"/>
        </w:rPr>
        <w:t>odpovíd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následujícím p</w:t>
      </w:r>
      <w:r>
        <w:rPr>
          <w:rFonts w:cs="TTE2A8ACC8t00" w:ascii="TTE2A8ACC8t00" w:hAnsi="TTE2A8ACC8t00"/>
          <w:sz w:val="23"/>
          <w:szCs w:val="23"/>
        </w:rPr>
        <w:t>ř</w:t>
      </w:r>
      <w:r>
        <w:rPr>
          <w:sz w:val="23"/>
          <w:szCs w:val="23"/>
        </w:rPr>
        <w:t>edpis</w:t>
      </w:r>
      <w:r>
        <w:rPr>
          <w:rFonts w:cs="TTE2A8ACC8t00" w:ascii="TTE2A8ACC8t00" w:hAnsi="TTE2A8ACC8t00"/>
          <w:sz w:val="23"/>
          <w:szCs w:val="23"/>
        </w:rPr>
        <w:t>ů</w:t>
      </w:r>
      <w:r>
        <w:rPr>
          <w:sz w:val="23"/>
          <w:szCs w:val="23"/>
        </w:rPr>
        <w:t>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Sm</w:t>
      </w:r>
      <w:r>
        <w:rPr>
          <w:rFonts w:cs="TTE2A8A9A8t00" w:ascii="TTE2A8A9A8t00" w:hAnsi="TTE2A8A9A8t00"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rnice E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98/37/EG s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rnice pro str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Další použité sm</w:t>
      </w:r>
      <w:r>
        <w:rPr>
          <w:rFonts w:cs="TTE2A8A9A8t00" w:ascii="TTE2A8A9A8t00" w:hAnsi="TTE2A8A9A8t00"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rnice E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73/23/EWG sm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rnice pro nízká nap</w:t>
      </w:r>
      <w:r>
        <w:rPr>
          <w:rFonts w:cs="TTE2A8ACC8t00" w:ascii="TTE2A8ACC8t00" w:hAnsi="TTE2A8ACC8t00"/>
          <w:sz w:val="23"/>
          <w:szCs w:val="23"/>
        </w:rPr>
        <w:t>ě</w:t>
      </w:r>
      <w:r>
        <w:rPr>
          <w:sz w:val="23"/>
          <w:szCs w:val="23"/>
        </w:rPr>
        <w:t>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89/336/EWG elektromagnetická slu</w:t>
      </w:r>
      <w:r>
        <w:rPr>
          <w:rFonts w:cs="TTE2A8ACC8t00" w:ascii="TTE2A8ACC8t00" w:hAnsi="TTE2A8ACC8t00"/>
          <w:sz w:val="23"/>
          <w:szCs w:val="23"/>
        </w:rPr>
        <w:t>č</w:t>
      </w:r>
      <w:r>
        <w:rPr>
          <w:sz w:val="23"/>
          <w:szCs w:val="23"/>
        </w:rPr>
        <w:t>itel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</w:rPr>
        <w:t>Použité harmoniza</w:t>
      </w:r>
      <w:r>
        <w:rPr>
          <w:rFonts w:cs="TTE2A8A9A8t00" w:ascii="TTE2A8A9A8t00" w:hAnsi="TTE2A8A9A8t00"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ní normy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DIN 45635-1; DIN EN 61010-2-051; DIN EN 6132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užité národní specifikace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ZH1/119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Hilzingen, 19.03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A8ACC8t00">
    <w:charset w:val="ee"/>
    <w:family w:val="auto"/>
    <w:pitch w:val="default"/>
  </w:font>
  <w:font w:name="TTE2A8A9A8t00">
    <w:charset w:val="ee"/>
    <w:family w:val="auto"/>
    <w:pitch w:val="default"/>
  </w:font>
  <w:font w:name="TTE2A8BDC8t00">
    <w:charset w:val="ee"/>
    <w:family w:val="auto"/>
    <w:pitch w:val="default"/>
  </w:font>
  <w:font w:name="TTE2A8D00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3:00Z</dcterms:created>
  <dc:creator>Petr</dc:creator>
  <dc:description/>
  <dc:language>en-US</dc:language>
  <cp:lastModifiedBy>Petr</cp:lastModifiedBy>
  <dcterms:modified xsi:type="dcterms:W3CDTF">2009-07-08T12:55:00Z</dcterms:modified>
  <cp:revision>1</cp:revision>
  <dc:subject/>
  <dc:title/>
</cp:coreProperties>
</file>